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秋田県障害者社会参加推進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４年度サービス管理責任者等研修【基礎研修】アンケート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55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：　　　</w:t>
      </w:r>
    </w:p>
    <w:p>
      <w:pPr>
        <w:pStyle w:val="Normal"/>
        <w:ind w:firstLine="55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：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年　齢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歳代　　　□３０歳代　　　□４０歳代　　　□５０歳代　　　□６０歳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経験年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相談支援業務（　　　）年　　　□直接支援業務（　　　）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指定福祉サービス事業について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　　□療養介護　</w:t>
      </w:r>
      <w:bookmarkStart w:id="0" w:name="_Hlk7084856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活介護　　□自立（機能・生活）訓練　　□重度訪問介護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生活援助　　□就労移行支援　　□就労継続支援　　□就労定着　　□施設入所支援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発達支援　　□放課後等デイサービス　　□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講義全般について（該当する番号を丸印で囲んでください）</w:t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2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大変良かった　２ 良かった　３ 普通　４ 良くなかった　５ 大変良く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演習について（該当する番号を丸印で囲んで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大変良かった　２ 良かった　３ 普通　４ 良くなかった　５ 大変良く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Ｚｏｏｍ研修全般に関する改善・要望事項等について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  <w:szCs w:val="22"/>
        </w:rPr>
        <w:t>（該当する番号を丸印で囲んで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1" w:name="_Hlk708583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大変良かったので今後もズーム研修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色々改善する点はあるが今後もズーム研修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Ｚｏｏｍ研修でなく集合での対面研修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４ 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７　その他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8:00Z</dcterms:created>
  <dc:creator> </dc:creator>
  <dc:description/>
  <cp:keywords/>
  <dc:language>en-US</dc:language>
  <cp:lastModifiedBy>小林 浩幸</cp:lastModifiedBy>
  <cp:lastPrinted>2020-07-27T13:19:00Z</cp:lastPrinted>
  <dcterms:modified xsi:type="dcterms:W3CDTF">2022-09-16T06:10:00Z</dcterms:modified>
  <cp:revision>52</cp:revision>
  <dc:subject/>
  <dc:title>平成１７年度ガイドヘルパー養成研修準備物品</dc:title>
</cp:coreProperties>
</file>